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IPĖDOS „SAULUTĖS“ MOKYKLOS-DARŽELI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19–2020 M. M. AUKŠTESNIŲJŲ GEBĖJIMŲ TURINČIŲ MOKINIŲ PASIEKIMA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laipėdos miesto mokyklų pradinių klasių mokinių Šaškių turnyre Mero taurei laimėti 1A kl. mokinys Edgaras Adomavičius – </w:t>
      </w:r>
      <w:r>
        <w:rPr>
          <w:b/>
          <w:color w:val="FF0000"/>
        </w:rPr>
        <w:t>II</w:t>
      </w:r>
      <w:r>
        <w:rPr/>
        <w:t xml:space="preserve"> vieta. Mokytoja Daiva Draganov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laipėdos miesto mokinių sporto žaidynių „Mero taurė“ pradinių klasių mokinių kvadrato zoninėse varžybose, komanda iškovojo </w:t>
      </w:r>
      <w:r>
        <w:rPr>
          <w:b/>
          <w:color w:val="FF0000"/>
        </w:rPr>
        <w:t>II</w:t>
      </w:r>
      <w:r>
        <w:rPr/>
        <w:t xml:space="preserve"> vietą. Mokytoja Kornelija Ilginyt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2019-11-14 Antrajame Klaipėdos apskrities muzikos konkurse „Muzika kitaip 2019“ 4 kl. mokinė Marija Šimaitė – </w:t>
      </w:r>
      <w:r>
        <w:rPr>
          <w:b/>
          <w:color w:val="FF0000"/>
        </w:rPr>
        <w:t>II</w:t>
      </w:r>
      <w:r>
        <w:rPr>
          <w:color w:val="FF0000"/>
        </w:rPr>
        <w:t xml:space="preserve"> </w:t>
      </w:r>
      <w:r>
        <w:rPr/>
        <w:t xml:space="preserve">vieta, 3 kl. mokinė Amelija Miliūtė – </w:t>
      </w:r>
      <w:r>
        <w:rPr>
          <w:b/>
          <w:color w:val="FF0000"/>
        </w:rPr>
        <w:t>III</w:t>
      </w:r>
      <w:r>
        <w:rPr/>
        <w:t xml:space="preserve"> vieta, 2 kl. mokiniai Vincentas Lukauskas – </w:t>
      </w:r>
      <w:r>
        <w:rPr>
          <w:b/>
          <w:color w:val="FF0000"/>
        </w:rPr>
        <w:t>I</w:t>
      </w:r>
      <w:r>
        <w:rPr/>
        <w:t xml:space="preserve"> vieta, Simas Putrius – </w:t>
      </w:r>
      <w:r>
        <w:rPr>
          <w:b/>
          <w:color w:val="FF0000"/>
        </w:rPr>
        <w:t>I</w:t>
      </w:r>
      <w:r>
        <w:rPr/>
        <w:t xml:space="preserve"> vieta. Mokytoja Raimonda Butkuvien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engūros: </w:t>
      </w:r>
    </w:p>
    <w:p>
      <w:pPr>
        <w:pStyle w:val="Normal"/>
        <w:ind w:left="330" w:hanging="0"/>
        <w:rPr/>
      </w:pPr>
      <w:r>
        <w:rPr/>
        <w:t xml:space="preserve">4.1. Tarptautinio </w:t>
      </w:r>
      <w:r>
        <w:rPr>
          <w:b/>
        </w:rPr>
        <w:t>matematikos</w:t>
      </w:r>
      <w:r>
        <w:rPr/>
        <w:t xml:space="preserve"> konkurso Kengūra 2020 rezultatai:</w:t>
      </w:r>
    </w:p>
    <w:tbl>
      <w:tblPr>
        <w:tblW w:w="975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97"/>
        <w:gridCol w:w="1068"/>
        <w:gridCol w:w="1570"/>
        <w:gridCol w:w="1483"/>
        <w:gridCol w:w="166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ė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 ir pavard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 klasėj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geriausiųjų</w:t>
            </w:r>
          </w:p>
          <w:p>
            <w:pPr>
              <w:pStyle w:val="Normal"/>
              <w:jc w:val="center"/>
              <w:rPr/>
            </w:pPr>
            <w:r>
              <w:rPr/>
              <w:t>rajone (vieta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ublikoj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kytojas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iltė Leonavičiūt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da Kleinauskienė, Laima Novak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nas Gaidauska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 Juciūt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mona Baužait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va Draganov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ė Mitkut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Bakanauskienė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ulė Gabija Rakauskait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na Purtokienė</w:t>
            </w:r>
          </w:p>
        </w:tc>
      </w:tr>
    </w:tbl>
    <w:p>
      <w:pPr>
        <w:pStyle w:val="Normal"/>
        <w:ind w:left="330" w:hanging="0"/>
        <w:rPr/>
      </w:pPr>
      <w:r>
        <w:rPr/>
        <w:t>4.2</w:t>
      </w:r>
      <w:r>
        <w:rPr>
          <w:b/>
        </w:rPr>
        <w:t>. Gamtos</w:t>
      </w:r>
      <w:r>
        <w:rPr/>
        <w:t xml:space="preserve"> kengūra 2020 rezultatai:</w:t>
      </w:r>
    </w:p>
    <w:tbl>
      <w:tblPr>
        <w:tblW w:w="9728" w:type="dxa"/>
        <w:jc w:val="left"/>
        <w:tblInd w:w="32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03"/>
        <w:gridCol w:w="1958"/>
        <w:gridCol w:w="640"/>
        <w:gridCol w:w="987"/>
        <w:gridCol w:w="1926"/>
        <w:gridCol w:w="2514"/>
      </w:tblGrid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kyto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Purto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karis Beržonski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as lygi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TOS KENGŪRA 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Oranžinės Kengūros diplomas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jus Domarka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-as lygi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TOS KENGŪRA 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>Sidabrinės Kengūros diplomas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kyto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žela Gustait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atričė Kučinskai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as lygi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TOS KENGŪRA 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Oranžinės Kengūros diplomas</w:t>
            </w:r>
          </w:p>
        </w:tc>
      </w:tr>
      <w:tr>
        <w:trPr>
          <w:trHeight w:val="31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ija Nejy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7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as lygi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TOS KENGŪRA 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Oranžinės Kengūros diplomas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kyto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Purto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nykas Rušinska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as lygi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TOS KENGŪRA 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Sidabrinės Kengūros diplomas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kyto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žela Gustaitien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elija Miliū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as lygi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TOS KENGŪRA 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Auksinės Kengūros diplomas</w:t>
            </w:r>
          </w:p>
        </w:tc>
      </w:tr>
      <w:tr>
        <w:trPr>
          <w:trHeight w:val="3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kyto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Purtokien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gnė Leišy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as lygis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TOS KENGŪRA 20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Auksinės Kengūros diplomas</w:t>
            </w:r>
          </w:p>
        </w:tc>
      </w:tr>
    </w:tbl>
    <w:p>
      <w:pPr>
        <w:pStyle w:val="Normal"/>
        <w:ind w:left="330" w:hanging="0"/>
        <w:rPr/>
      </w:pPr>
      <w:r>
        <w:rPr/>
        <w:t xml:space="preserve">4.3. </w:t>
      </w:r>
      <w:r>
        <w:rPr>
          <w:b/>
        </w:rPr>
        <w:t>Kalbų</w:t>
      </w:r>
      <w:r>
        <w:rPr/>
        <w:t xml:space="preserve"> Kengūra 2020 rezultatai:</w:t>
      </w:r>
    </w:p>
    <w:tbl>
      <w:tblPr>
        <w:tblW w:w="9728" w:type="dxa"/>
        <w:jc w:val="left"/>
        <w:tblInd w:w="32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78"/>
        <w:gridCol w:w="2256"/>
        <w:gridCol w:w="640"/>
        <w:gridCol w:w="971"/>
        <w:gridCol w:w="1726"/>
        <w:gridCol w:w="2457"/>
      </w:tblGrid>
      <w:tr>
        <w:trPr>
          <w:trHeight w:val="30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kytoja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tina Skuodien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ilija Vembutai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1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Anglų k.</w:t>
            </w:r>
            <w:r>
              <w:rPr>
                <w:color w:val="000000"/>
                <w:sz w:val="16"/>
                <w:szCs w:val="16"/>
              </w:rPr>
              <w:t xml:space="preserve">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ėkos raštas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ntas Varkulevičiu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1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lų k.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Oranžinės Kengūros diplomas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ltė Surbly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1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lų k.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Oranžinės Kengūros diplomas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gnė Leišy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1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lų k.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Sidabrinės Kengūros diplomas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snė Saročkai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1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lų k.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Auksinės Kengūros diplomas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ulė Gabija Rakauskai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1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glų k.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Auksinės Kengūros diplomas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kytoj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žela Gustaitien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ustė Kačinskai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Lietuvių k.</w:t>
            </w:r>
            <w:r>
              <w:rPr>
                <w:color w:val="000000"/>
                <w:sz w:val="16"/>
                <w:szCs w:val="16"/>
              </w:rPr>
              <w:t xml:space="preserve">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CC00"/>
                <w:sz w:val="20"/>
                <w:szCs w:val="20"/>
              </w:rPr>
            </w:pPr>
            <w:r>
              <w:rPr>
                <w:color w:val="FFCC00"/>
                <w:sz w:val="20"/>
                <w:szCs w:val="20"/>
              </w:rPr>
              <w:t>Oranžinės Kengūros diplomas</w:t>
            </w:r>
          </w:p>
        </w:tc>
      </w:tr>
      <w:tr>
        <w:trPr>
          <w:trHeight w:val="3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ustė Kurmely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etuvių k.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Sidabrinės Kengūros diplomas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kytoj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na Purtokienė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ntas Varkulevičiu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etuvių k.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Sidabrinės Kengūros diplomas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ulė Gabija Rakauskai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etuvių k.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Auksinės Kengūros diplomas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milija Vaitku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etuvių k.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Auksinės Kengūros diplomas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snė Saročkai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etuvių k.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Auksinės Kengūros diplomas</w:t>
            </w:r>
          </w:p>
        </w:tc>
      </w:tr>
      <w:tr>
        <w:trPr>
          <w:trHeight w:val="30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ulina Verbilait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2-as lygis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etuvių k. Kengūra 20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Auksinės Kengūros diplo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1:00Z</dcterms:created>
  <dc:creator>ATH2</dc:creator>
  <dc:description/>
  <cp:keywords/>
  <dc:language>en-US</dc:language>
  <cp:lastModifiedBy>ATH2</cp:lastModifiedBy>
  <dcterms:modified xsi:type="dcterms:W3CDTF">2020-05-26T10:20:00Z</dcterms:modified>
  <cp:revision>9</cp:revision>
  <dc:subject/>
  <dc:title>2018–2019 M</dc:title>
</cp:coreProperties>
</file>